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orten arbei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Vraag b) Laat in elk vakje de juiste vorm van arbeid staan en haal de andere soorten arbeid weg. Sla het document daarna op. 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ta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6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eta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0" cy="2560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07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4630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5.2pt" to="409.4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20040</wp:posOffset>
                </wp:positionV>
                <wp:extent cx="4800600" cy="2286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5.2pt;width:377.95pt;height:17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24003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d in loon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ishoudelijk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ijwilligers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wart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89pt;height:90pt;mso-wrap-distance-left:9.05pt;mso-wrap-distance-right:9.05pt;mso-wrap-distance-top:0pt;mso-wrap-distance-bottom:0pt;margin-top:2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d in loon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uishoudelijk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rijwilligers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wart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2400300" cy="1143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d in loon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ishoudelijk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ijwilligers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wart 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9pt;height:90pt;mso-wrap-distance-left:9.05pt;mso-wrap-distance-right:9.05pt;mso-wrap-distance-top:0pt;mso-wrap-distance-bottom:0pt;margin-top:11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d in loon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uishoudelijk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rijwilligers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wart we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24003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d in loon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ishoudelijk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ijwilligers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wart 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9pt;height:90pt;mso-wrap-distance-left:9.05pt;mso-wrap-distance-right:9.05pt;mso-wrap-distance-top:0pt;mso-wrap-distance-bottom:0pt;margin-top:2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d in loon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uishoudelijk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rijwilligers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wart we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63040</wp:posOffset>
                </wp:positionV>
                <wp:extent cx="2400300" cy="1143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beid in loon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ishoudelijk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ijwilligers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wart w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89pt;height:90pt;mso-wrap-distance-left:9.05pt;mso-wrap-distance-right:9.05pt;mso-wrap-distance-top:0pt;mso-wrap-distance-bottom:0pt;margin-top:11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beid in loon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uishoudelijk 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rijwilligersw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wart we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91590</wp:posOffset>
                </wp:positionV>
                <wp:extent cx="12573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form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1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for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2796540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beta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0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beta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0125</wp:posOffset>
                </wp:positionH>
                <wp:positionV relativeFrom="paragraph">
                  <wp:posOffset>1301115</wp:posOffset>
                </wp:positionV>
                <wp:extent cx="12573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m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2.45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r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438525</wp:posOffset>
                </wp:positionV>
                <wp:extent cx="1828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Bron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ieuw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hokla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0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Bron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Nieuw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chok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6:00Z</dcterms:created>
  <dc:creator>Preferred Customer</dc:creator>
  <dc:description/>
  <cp:keywords/>
  <dc:language>en-US</dc:language>
  <cp:lastModifiedBy>Preferred Customer</cp:lastModifiedBy>
  <dcterms:modified xsi:type="dcterms:W3CDTF">2011-08-10T08:26:00Z</dcterms:modified>
  <cp:revision>1</cp:revision>
  <dc:subject/>
  <dc:title>Soorten arbeid</dc:title>
</cp:coreProperties>
</file>